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января 2013 г.</w:t>
      </w:r>
      <w:r>
        <w:rPr>
          <w:rStyle w:val="Number"/>
        </w:rPr>
        <w:t xml:space="preserve"> № 1</w:t>
      </w:r>
    </w:p>
    <w:p>
      <w:pPr>
        <w:pStyle w:val="Title"/>
        <w:rPr/>
      </w:pPr>
      <w:r>
        <w:rPr/>
        <w:t>Об утверждении плана подготовки законопроектов на 2013 год</w:t>
      </w:r>
    </w:p>
    <w:p>
      <w:pPr>
        <w:pStyle w:val="Point"/>
        <w:rPr/>
      </w:pPr>
      <w:r>
        <w:rPr/>
        <w:t>1. Утвердить прилагаемый план подготовки законопроектов на 2013 год.</w:t>
      </w:r>
    </w:p>
    <w:p>
      <w:pPr>
        <w:pStyle w:val="Point"/>
        <w:rPr/>
      </w:pPr>
      <w:r>
        <w:rPr/>
        <w:t>2. Настоящий Указ вступает в силу со дня его подпис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39"/>
      </w:tblGrid>
      <w:tr>
        <w:trPr/>
        <w:tc>
          <w:tcPr>
            <w:tcW w:w="701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 № 1</w:t>
            </w:r>
          </w:p>
        </w:tc>
      </w:tr>
    </w:tbl>
    <w:p>
      <w:pPr>
        <w:pStyle w:val="Titleu"/>
        <w:rPr/>
      </w:pPr>
      <w:r>
        <w:rPr/>
        <w:t>ПЛАН</w:t>
        <w:br/>
        <w:t>подготовки законопроектов на 2013 год*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9"/>
        <w:gridCol w:w="1921"/>
        <w:gridCol w:w="1675"/>
        <w:gridCol w:w="1647"/>
        <w:gridCol w:w="52"/>
        <w:gridCol w:w="1722"/>
      </w:tblGrid>
      <w:tr>
        <w:trPr/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 законопроек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ых органов (организаций), ответственных за подготовку законопрое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подготовки законопроектов*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внесения законопроектов в Палату представителей Национального собрания Республики Беларусь***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убъектов права законодательной инициативы, вносящих законопроекты</w:t>
            </w:r>
          </w:p>
        </w:tc>
      </w:tr>
      <w:tr>
        <w:trPr>
          <w:trHeight w:val="143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143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законов в сфере законодательства о здравоохранени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 Закон Республики Беларусь «О внесении изменений и дополнений в Закон Республики Беларусь «О донорстве крови и ее компонентов» (по вопросу упорядочения гарантий, предоставляемых донорам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циональный центр законодательства и правовых исследований, Совет Министров Республики Беларусь 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овет Министров Республики Беларусь 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Закон Республики Беларусь «О внесении изменений и дополнений в Закон Республики Беларусь «О лекарственных средствах» (совершенствование норм Закона с учетом практики его применения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циональный центр законодательства и правовых исследований, Совет Министров Республики Беларусь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законов в сфере законодательства о труде и занятости населе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Закон Республики Беларусь «Об альтернативной службе»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овет Министров Республики Беларусь, Национальный центр законодательства и правовых исследований 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Закон Республики Беларусь «О внесении изменений и дополнений в некоторые законы Республики Беларусь по вопросам минимальной заработной платы» (совершенствование норм законов с учетом практики их применения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овет Министров Республики Беларусь, Национальный центр законодательства и правовых исследований 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</w:t>
            </w:r>
          </w:p>
        </w:tc>
      </w:tr>
      <w:tr>
        <w:trPr>
          <w:trHeight w:val="143" w:hRule="atLeast"/>
        </w:trPr>
        <w:tc>
          <w:tcPr>
            <w:tcW w:w="9356" w:type="dxa"/>
            <w:gridSpan w:val="6"/>
            <w:tcBorders/>
          </w:tcPr>
          <w:p>
            <w:pPr>
              <w:pStyle w:val="Table10"/>
              <w:spacing w:lineRule="atLeast" w:line="143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законов в сфере законодательства о социальной защите и социальном страховании</w:t>
            </w:r>
          </w:p>
        </w:tc>
      </w:tr>
      <w:tr>
        <w:trPr>
          <w:trHeight w:val="143" w:hRule="atLeast"/>
        </w:trPr>
        <w:tc>
          <w:tcPr>
            <w:tcW w:w="2339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5. Закон Республики Беларусь «О внесении изменений и дополнений в Закон Республики Беларусь «О прожиточном минимуме в Республике Беларусь» (совершенствование норм Закона с учетом практики его применения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 xml:space="preserve">Совет Министров Республики Беларусь, Национальный центр законодательства и правовых исследований 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lineRule="atLeast" w:line="143" w:before="12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lineRule="atLeast" w:line="143" w:before="12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Совет Министров Республики Беларусь</w:t>
            </w:r>
          </w:p>
        </w:tc>
      </w:tr>
      <w:tr>
        <w:trPr>
          <w:trHeight w:val="143" w:hRule="atLeast"/>
        </w:trPr>
        <w:tc>
          <w:tcPr>
            <w:tcW w:w="9356" w:type="dxa"/>
            <w:gridSpan w:val="6"/>
            <w:tcBorders/>
          </w:tcPr>
          <w:p>
            <w:pPr>
              <w:pStyle w:val="Table10"/>
              <w:spacing w:lineRule="atLeast" w:line="143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законов в сфере конституционного законодательст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Закон Республики Беларусь «О внесении изменений в Избирательный кодекс Республики Беларусь» (совершенствование норм Кодекса с учетом практики его применения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циональный центр законодательства и правовых исследований, Центральная комиссия Республики Беларусь по выборам и проведению республиканских референдумов, Совет Министров Республики Беларусь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зидент Республики Беларусь****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Закон Республики Беларусь «О внесении изменений и дополнений в Закон Республики Беларусь «О Государственной границе Республики Беларусь» (совершенствование норм Закона с учетом практики его применения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циональный центр законодательства и правовых исследований, Совет Министров Республики Беларусь, Генеральная прокуратура, Следственный комитет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зидент Республики Беларусь 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законов в сфере гражданского, гражданского процессуального и хозяйственного процессуального законодательст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Закон Республики Беларусь «О рынке ценных бумаг»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, Национальный центр законодательства и правовых исследований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</w:t>
            </w:r>
          </w:p>
        </w:tc>
      </w:tr>
      <w:tr>
        <w:trPr>
          <w:trHeight w:val="143" w:hRule="atLeast"/>
        </w:trPr>
        <w:tc>
          <w:tcPr>
            <w:tcW w:w="9356" w:type="dxa"/>
            <w:gridSpan w:val="6"/>
            <w:tcBorders/>
          </w:tcPr>
          <w:p>
            <w:pPr>
              <w:pStyle w:val="Table10"/>
              <w:spacing w:lineRule="atLeast" w:line="143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законов в сфере законодательства о финансово-кредитной системе</w:t>
            </w:r>
          </w:p>
        </w:tc>
      </w:tr>
      <w:tr>
        <w:trPr>
          <w:trHeight w:val="143" w:hRule="atLeast"/>
        </w:trPr>
        <w:tc>
          <w:tcPr>
            <w:tcW w:w="2339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9. Закон Республики Беларусь «Об утверждении отчета об исполнении республиканского бюджета за 2012 год»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Совет Министров Республики Беларусь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lineRule="atLeast" w:line="143" w:before="12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lineRule="atLeast" w:line="143" w:before="12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Президент Республики Беларусь</w:t>
            </w:r>
          </w:p>
        </w:tc>
      </w:tr>
      <w:tr>
        <w:trPr>
          <w:trHeight w:val="143" w:hRule="atLeast"/>
        </w:trPr>
        <w:tc>
          <w:tcPr>
            <w:tcW w:w="2339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10. Закон Республики Беларусь «Об утверждении отчета об исполнении бюджета государственного внебюджетного фонда социальной защиты населения Республики Беларусь за 2012 год»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Совет Министров Республики Беларусь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lineRule="atLeast" w:line="143" w:before="12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lineRule="atLeast" w:line="143" w:before="12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Президент Республики Беларусь</w:t>
            </w:r>
          </w:p>
        </w:tc>
      </w:tr>
      <w:tr>
        <w:trPr>
          <w:trHeight w:val="143" w:hRule="atLeast"/>
        </w:trPr>
        <w:tc>
          <w:tcPr>
            <w:tcW w:w="2339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11. Закон Республики Беларусь «О республиканском бюджете на 2014 год»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Совет Министров Республики Беларусь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lineRule="atLeast" w:line="143" w:before="12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lineRule="atLeast" w:line="143" w:before="12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Президент Республики Беларусь</w:t>
            </w:r>
          </w:p>
        </w:tc>
      </w:tr>
      <w:tr>
        <w:trPr>
          <w:trHeight w:val="143" w:hRule="atLeast"/>
        </w:trPr>
        <w:tc>
          <w:tcPr>
            <w:tcW w:w="2339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12. Закон Республики Беларусь «О бюджете государственного внебюджетного фонда социальной защиты населения Республики Беларусь на 2014 год»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Совет Министров Республики Беларусь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lineRule="atLeast" w:line="143" w:before="12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lineRule="atLeast" w:line="143" w:before="12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Президент Республики Беларусь</w:t>
            </w:r>
          </w:p>
        </w:tc>
      </w:tr>
      <w:tr>
        <w:trPr>
          <w:trHeight w:val="143" w:hRule="atLeast"/>
        </w:trPr>
        <w:tc>
          <w:tcPr>
            <w:tcW w:w="2339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13. Закон Республики Беларусь «О бюджете государственного внебюджетного фонда Департамента исполнения наказаний Министерства внутренних дел Республики Беларусь на 2014 год»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Совет Министров Республики Беларусь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lineRule="atLeast" w:line="143" w:before="12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lineRule="atLeast" w:line="143" w:before="12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Президент Республики Беларусь</w:t>
            </w:r>
          </w:p>
        </w:tc>
      </w:tr>
      <w:tr>
        <w:trPr>
          <w:trHeight w:val="143" w:hRule="atLeast"/>
        </w:trPr>
        <w:tc>
          <w:tcPr>
            <w:tcW w:w="2339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14. Закон Республики Беларусь «О бюджете государственного внебюджетного фонда гражданской авиации на 2014 год»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Совет Министров Республики Беларусь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lineRule="atLeast" w:line="143" w:before="12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lineRule="atLeast" w:line="143" w:before="12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Президент Республики Беларусь</w:t>
            </w:r>
          </w:p>
        </w:tc>
      </w:tr>
      <w:tr>
        <w:trPr>
          <w:trHeight w:val="143" w:hRule="atLeast"/>
        </w:trPr>
        <w:tc>
          <w:tcPr>
            <w:tcW w:w="2339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15. Закон Республики Беларусь «О внесении изменений и дополнений в Налоговый кодекс Республики Беларусь» (вносится одновременно с проектом Закона Республики Беларусь «О республиканском бюджете на 2014 год»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Совет Министров Республики Беларусь, Национальный центр законодательства и правовых исследований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lineRule="atLeast" w:line="143" w:before="12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lineRule="atLeast" w:line="143" w:before="12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Президент Республики Беларусь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законов в сфере законодательства о предпринимательской, хозяйственной (экономической) деятельност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. Закон Республики Беларусь «О внесении изменений и дополнений в Закон Республики Беларусь «О почтовой связи» (совершенствование норм Закона с учетом практики его применения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, Национальный центр законодательства и правовых исследований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</w:t>
            </w:r>
          </w:p>
        </w:tc>
      </w:tr>
      <w:tr>
        <w:trPr>
          <w:trHeight w:val="143" w:hRule="atLeast"/>
        </w:trPr>
        <w:tc>
          <w:tcPr>
            <w:tcW w:w="2339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17. Закон Республики Беларусь «О городском электрическом транспорте и метрополитене»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Совет Министров Республики Беларусь, Национальный центр законодательства и правовых исследований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lineRule="atLeast" w:line="143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lineRule="atLeast" w:line="143" w:before="12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Совет Министров Республики Беларус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. Закон Республики Беларусь «О внесении изменений в некоторые законы Республики Беларусь по вопросам приемки в эксплуатацию объектов строительства»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овет Министров Республики Беларусь, Национальный центр законодательства и правовых исследований 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. Закон Республики Беларусь «О внесении изменений и дополнений в Закон Республики Беларусь «О погребении и похоронном деле» (приведение в соответствие с законодательными актами Республики Беларусь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циональный центр законодательства и правовых исследований, Совет Министров Республики Беларусь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. Закон Республики Беларусь «О внесении изменений и дополнений в Закон Республики Беларусь «О железнодорожном транспорте» (приведение в соответствие с международными договорами Республики Беларусь, совершенствование норм Закона с учетом практики его применения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, Национальный центр законодательства и правовых исследований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. Закон Республики Беларусь «О внесении изменений и дополнений в некоторые законы Республики Беларусь по вопросам технического регулирования» (приведение в соответствие с международными договорами Республики Беларусь, совершенствование норм законов с учетом практики их применения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циональный центр законодательства и правовых исследований, Совет Министров Республики Беларусь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евраль 2014 г.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. Закон Республики Беларусь «Об идентификации, регистрации, прослеживаемости сельскохозяйственных животных и продуктов животного происхождения»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законов в сфере законодательства о культур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. Закон Республики Беларусь «Аб унясенні змяненняў і дапаўненняў у Закон Рэспублікі Беларусь «Аб бібліятэчнай справе ў Рэспублiцы Беларусь» (совершенствование норм Закона с учетом практики его применения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циональный центр законодательства и правовых исследований, Совет Министров Республики Беларусь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законов в сфере законодательства об охране окружающей среды и рациональном использовании природных ресурс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. Закон Республики Беларусь «О внесении изменений и дополнений в Водный кодекс Республики Беларусь» (новая редакция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, Национальный центр законодательства и правовых исследований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. Закон Республики Беларусь «О внесении изменений и дополнений в Закон Республики Беларусь «Об охране озонового слоя» (совершенствование норм Закона с учетом практики его применения, приведение в соответствие с международно-правовыми актами, составляющими нормативную правовую базу Таможенного союза и Единого экономического пространства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циональный центр законодательства и правовых исследований, Совет Министров Республики Беларусь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6. Закон Республики Беларусь «О внесении изменений и дополнений в Лесной кодекс Республики Беларусь» (совершенствование норм Кодекса с учетом практики его применения, приведение в соответствие с законодательными актами Республики Беларусь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, Национальный центр законодательства и правовых исследований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евраль 2014 г.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</w:t>
            </w:r>
          </w:p>
        </w:tc>
      </w:tr>
      <w:tr>
        <w:trPr>
          <w:trHeight w:val="143" w:hRule="atLeast"/>
        </w:trPr>
        <w:tc>
          <w:tcPr>
            <w:tcW w:w="9356" w:type="dxa"/>
            <w:gridSpan w:val="6"/>
            <w:tcBorders/>
          </w:tcPr>
          <w:p>
            <w:pPr>
              <w:pStyle w:val="Table10"/>
              <w:spacing w:lineRule="atLeast" w:line="143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законов в сфере законодательства об обороне, национальной безопасности, правоохранительной деятельност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. Закон Республики Беларусь «О внесении дополнений и изменений в некоторые законы Республики Беларусь по вопросам прохождения военной службы (службы)»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циональный центр законодательства и правовых исследований, Совет Министров Республики Беларусь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. Закон Республики Беларусь «О внесении дополнений и изменений в Закон Республики Беларусь «О военном положении» (по вопросам введения и обеспечения режима военного положения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циональный центр законодательства и правовых исследований, Совет Министров Республики Беларусь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законов в сфере законодательства об административных правонарушениях, процессуально-исполнительного законодательства об административных правонарушения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. Закон Республики Беларусь «О внесении изменений и дополнений в некоторые кодексы Республики Беларусь» (по вопросам введения альтернативной подведомственности по ряду категорий дел об административных правонарушениях, расширения форм и методов извещения участников процесса о времени и месте рассмотрения дела, иным вопросам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ерховный Суд, Высший Хозяйственный Суд, Совет Министров Республики Беларусь, Генеральная прокуратура, Национальный центр законодательства и правовых исследований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зидент Республики Беларусь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законов в сфере законодательства об уголовной ответственности, уголовно-процессуального и уголовно-исполнительного законодательст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. Закон Республики Беларусь «О внесении изменений и дополнений в Уголовный и Уголовно-процессуальный кодексы Республики Беларусь» (совершенствование норм кодексов с учетом практики их применения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циональный центр законодательства и правовых исследований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зидент Республики Беларусь</w:t>
            </w:r>
          </w:p>
        </w:tc>
      </w:tr>
      <w:tr>
        <w:trPr>
          <w:trHeight w:val="143" w:hRule="atLeast"/>
        </w:trPr>
        <w:tc>
          <w:tcPr>
            <w:tcW w:w="9356" w:type="dxa"/>
            <w:gridSpan w:val="6"/>
            <w:tcBorders/>
          </w:tcPr>
          <w:p>
            <w:pPr>
              <w:pStyle w:val="Table10"/>
              <w:spacing w:lineRule="atLeast" w:line="143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законов, подготовленные в соответствии с решениями Президента Республики Беларусь, законами Республики Беларусь и международными договорами Республики Беларусь</w:t>
            </w:r>
          </w:p>
        </w:tc>
      </w:tr>
      <w:tr>
        <w:trPr>
          <w:trHeight w:val="143" w:hRule="atLeast"/>
        </w:trPr>
        <w:tc>
          <w:tcPr>
            <w:tcW w:w="2339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31. Законы Республики Беларусь, подготовка которых предусмотрена решениями Президента Республики Беларусь и законами Республики Беларусь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государственные органы (организации)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lineRule="atLeast" w:line="143" w:before="120" w:after="0"/>
              <w:jc w:val="center"/>
              <w:rPr/>
            </w:pPr>
            <w:r>
              <w:rPr/>
              <w:t>в сроки, предусмотренные соответствующими решениями и законами Республики Беларусь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lineRule="atLeast" w:line="143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lineRule="atLeast" w:line="143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. Законы Республики Беларусь, подготовленные в связи с заключением, исполнением, приостановлением действия и прекращением международных договоров Республики Беларусь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е органы (организации)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 течение шести месяцев со дня подписания международного договора или обмена нотами, письмами или иными документами, образующими международный договор, или в иные сроки, предусмотренные решениями Президента Республики Беларусь, законами Республики Беларусь и международными договорами Республики Беларусь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 течение двух месяцев после подготовки законопроектов или в иные сроки, предусмотренные решениями Президента Республики Беларусь, законами Республики Беларусь и международными договорами Республики Беларус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зидент Республики Беларусь, Совет Министров Республики Беларус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3. Законы Республики Беларусь, подготовленные в целях реализации международных обязательств Республики Беларусь, принятых в соответствии с международными договорами Республики Беларусь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е органы (организации)</w:t>
            </w:r>
          </w:p>
        </w:tc>
        <w:tc>
          <w:tcPr>
            <w:tcW w:w="16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 течение шести месяцев со дня принятия (издания) нормативного правового акта о выражении согласия Республики Беларусь на обязательность для нее международного договора либо в иные сроки, предусмотренные решениями Президента Республики Беларусь, законами Республики Беларусь и международными договорами Республики Беларусь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 течение двух месяцев после подготовки законопроектов или в иные сроки, предусмотренные решениями Президента Республики Беларусь, законами Республики Беларусь и международными договорами Республики Беларусь</w:t>
            </w:r>
          </w:p>
        </w:tc>
        <w:tc>
          <w:tcPr>
            <w:tcW w:w="17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зидент Республики Беларусь, Совет Министров Республики Беларусь</w:t>
            </w:r>
          </w:p>
        </w:tc>
      </w:tr>
    </w:tbl>
    <w:p>
      <w:pPr>
        <w:pStyle w:val="Nonumheader"/>
        <w:rPr/>
      </w:pPr>
      <w:r>
        <w:rPr/>
        <w:t>Подготовка концепции законопроек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1"/>
        <w:gridCol w:w="3417"/>
        <w:gridCol w:w="1978"/>
      </w:tblGrid>
      <w:tr>
        <w:trPr>
          <w:trHeight w:val="240" w:hRule="atLeast"/>
        </w:trPr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 законопроекта и этапы подготовки его концеп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ых органов (организаций), ответственных за подготовку и внесение концепции законопроекта Президенту Республики Беларусь на соглас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поэтапной подготовки концепции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4. Закон Республики Беларусь «О саморегулируемых организациях»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, Национальный центр законодательства и правовых исследований</w:t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дготовка концепции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гласование концепции с заинтересованными государственными органами (организациями)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работка концепции по результатам согласования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тавление концепции в Администрацию Президента Республики Беларусь для замечаний и предложений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работка концепции с учетом замечаний и предложений Администрации Президента Республики Беларусь</w:t>
            </w:r>
          </w:p>
        </w:tc>
        <w:tc>
          <w:tcPr>
            <w:tcW w:w="341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40" w:hRule="atLeast"/>
        </w:trPr>
        <w:tc>
          <w:tcPr>
            <w:tcW w:w="396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несение концепции Президенту Республики Беларусь на согласование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Пунктом 34 настоящего плана предусматривается подготовка концепции законопроекта.</w:t>
      </w:r>
    </w:p>
    <w:p>
      <w:pPr>
        <w:pStyle w:val="Snoski"/>
        <w:rPr/>
      </w:pPr>
      <w:r>
        <w:rPr/>
        <w:t>**Срок подготовки законопроектов соответствует сроку их внесения субъектам права законодательной инициативы.</w:t>
      </w:r>
    </w:p>
    <w:p>
      <w:pPr>
        <w:pStyle w:val="Snoski"/>
        <w:rPr/>
      </w:pPr>
      <w:r>
        <w:rPr/>
        <w:t>***Законопроекты, в отношении которых требуется согласие Президента Республики Беларусь на их внесение в Палату представителей Национального собрания Республики Беларусь, направляются на рассмотрение Президента Республики Беларусь не позднее чем за месяц до истечения данного срока.</w:t>
      </w:r>
    </w:p>
    <w:p>
      <w:pPr>
        <w:pStyle w:val="Snoski"/>
        <w:spacing w:before="0" w:after="240"/>
        <w:rPr/>
      </w:pPr>
      <w:r>
        <w:rPr/>
        <w:t>****Президент Республики Беларусь осуществляет право законодательной инициативы лично или через уполномоченные им органы по законопроектам, предусмотренным пунктами 6, 7, 29, 30, 32 и 33 настояще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rPr/>
      </w:pPr>
      <w:bookmarkStart w:id="0" w:name="_GoBack"/>
      <w:bookmarkEnd w:id="0"/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7:00Z</dcterms:created>
  <dc:creator>USER</dc:creator>
  <dc:description/>
  <dc:language>en-US</dc:language>
  <cp:lastModifiedBy>Администратор</cp:lastModifiedBy>
  <dcterms:modified xsi:type="dcterms:W3CDTF">2013-02-11T07:17:00Z</dcterms:modified>
  <cp:revision>2</cp:revision>
  <dc:subject/>
  <dc:title/>
</cp:coreProperties>
</file>