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января 2013 г.</w:t>
      </w:r>
      <w:r>
        <w:rPr>
          <w:rStyle w:val="Number"/>
        </w:rPr>
        <w:t xml:space="preserve"> № 77</w:t>
      </w:r>
    </w:p>
    <w:p>
      <w:pPr>
        <w:pStyle w:val="Title"/>
        <w:rPr/>
      </w:pPr>
      <w:r>
        <w:rPr/>
        <w:t>О подготовке законопроектов республиканскими органами государственного управления в 2013 году</w:t>
      </w:r>
    </w:p>
    <w:p>
      <w:pPr>
        <w:pStyle w:val="Preamble"/>
        <w:rPr/>
      </w:pPr>
      <w:r>
        <w:rPr/>
        <w:t>В соответствии с Указом Президента Республики Беларусь от 3 января 2013 г. № 1 «Об утверждении плана подготовки законопроектов на 2013 год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лан подготовки (участия в подготовке) законопроектов республиканскими органами государственного управления на 2013 год.</w:t>
      </w:r>
    </w:p>
    <w:p>
      <w:pPr>
        <w:pStyle w:val="Point"/>
        <w:rPr/>
      </w:pPr>
      <w:r>
        <w:rPr/>
        <w:t>2. Республиканским органам государственного управления:</w:t>
      </w:r>
    </w:p>
    <w:p>
      <w:pPr>
        <w:pStyle w:val="Underpoint"/>
        <w:rPr/>
      </w:pPr>
      <w:r>
        <w:rPr/>
        <w:t>2.1. обеспечить своевременную и качественную подготовку законопроектов (концепции законопроекта), предусмотренных планом подготовки (участия в подготовке) законопроектов республиканскими органами государственного управления на 2013 год, их согласование с заинтересованными и представление в Совет Министров Республики Беларусь в установленные сроки и порядке;</w:t>
      </w:r>
    </w:p>
    <w:p>
      <w:pPr>
        <w:pStyle w:val="Underpoint"/>
        <w:rPr/>
      </w:pPr>
      <w:r>
        <w:rPr/>
        <w:t>2.2. при подготовке законопроектов Национальным центром законодательства и правовых исследований:</w:t>
      </w:r>
    </w:p>
    <w:p>
      <w:pPr>
        <w:pStyle w:val="Newncpi"/>
        <w:rPr/>
      </w:pPr>
      <w:r>
        <w:rPr/>
        <w:t>принимать меры по организации их подготовки;</w:t>
      </w:r>
    </w:p>
    <w:p>
      <w:pPr>
        <w:pStyle w:val="Newncpi"/>
        <w:rPr/>
      </w:pPr>
      <w:r>
        <w:rPr/>
        <w:t>определять цели и задачи их принятия, а также содержание;</w:t>
      </w:r>
    </w:p>
    <w:p>
      <w:pPr>
        <w:pStyle w:val="Newncpi"/>
        <w:rPr/>
      </w:pPr>
      <w:r>
        <w:rPr/>
        <w:t>совместно с указанным Национальным центром определять объем работ и направление этой деятельности;</w:t>
      </w:r>
    </w:p>
    <w:p>
      <w:pPr>
        <w:pStyle w:val="Newncpi"/>
        <w:rPr/>
      </w:pPr>
      <w:r>
        <w:rPr/>
        <w:t>обеспечивать участие своих работников в подготовке законопрое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№ 77</w:t>
            </w:r>
          </w:p>
        </w:tc>
      </w:tr>
    </w:tbl>
    <w:p>
      <w:pPr>
        <w:pStyle w:val="Titleu"/>
        <w:rPr/>
      </w:pPr>
      <w:r>
        <w:rPr/>
        <w:t>ПЛАН</w:t>
        <w:br/>
        <w:t>подготовки (участия в подготовке) законопроектов республиканскими органами государственного управления на 2013 год*</w:t>
      </w:r>
    </w:p>
    <w:p>
      <w:pPr>
        <w:pStyle w:val="Newncpi"/>
        <w:rPr/>
      </w:pPr>
      <w:r>
        <w:rPr/>
        <w:t>Подготовка законопроект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2155"/>
        <w:gridCol w:w="1943"/>
        <w:gridCol w:w="36"/>
        <w:gridCol w:w="2339"/>
      </w:tblGrid>
      <w:tr>
        <w:trPr>
          <w:trHeight w:val="240" w:hRule="atLeast"/>
        </w:trPr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законопро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ых органов (организаций), ответственных за подготовку (участвующих в подготовке) законопрое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несения законопроектов субъекту права законодательной инициативы*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уктурные подразделения Аппарата Совета Министров Республики Беларусь, осуществляющие контроль за подготовкой законопроектов и (или) обеспечивающие своевременное их внесение Президенту Республики Беларусь и в Палату представителей Национального собрания Республики Беларус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здравоохранени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Закон Республики Беларусь «О внесении изменений и дополнений в Закон Республики Беларусь «О донорстве крови и ее компонентов» (по вопросу упорядочения гарантий, предоставляемых донорам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труда и соцзащиты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здравоохранения, социальной защиты и по вопросам ликвидации последствий катастрофы на Чернобыльской АЭС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Закон Республики Беларусь «О внесении изменений и дополнений в Закон Республики Беларусь «О лекарственных средствах» (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труде и занятости населения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Закон Республики Беларусь «Об альтернативной службе» 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обороны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вопросам обороны и правоохранительных органо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Закон Республики Беларусь «О внесении изменений и дополнений в некоторые законы Республики Беларусь по вопросам минимальной заработной платы» (совершенствование норм законов с учетом практики их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социальной защите и социальном страховани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Закон Республики Беларусь «О внесении изменений и дополнений в Закон Республики Беларусь «О прожиточном минимуме в Республике Беларусь» (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конституционного законодательства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Закон Республики Беларусь «О внесении изменений в Избирательный кодекс Республики Беларусь» (совершенствование норм Кодекс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юст 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юридическое управ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Закон Республики Беларусь «О внесении изменений и дополнений в Закон Республики Беларусь «О Государственной границе Республики Беларусь» (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погранкомитет совместно с Генеральной прокуратурой, Следственным комитетом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вопросам обороны и правоохранительных органов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гражданского, гражданского процессуального и хозяйственного процессуального законодательства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Закон Республики Беларусь «О рынке ценных бумаг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фин, Минэкономики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финансово-кредитной систем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Закон Республики Беларусь «Об утверждении отчета об исполнении республиканского бюджета за 2012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фин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Закон Республики Беларусь «Об утверждении отчета об исполнении бюджета государственного внебюджетного фонда социальной защиты населения Республики Беларусь за 2012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фин, Минэкономик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здравоохранения, социальной защиты и по вопросам ликвидации последствий катастрофы на Чернобыльской АЭС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Закон Республики Беларусь «О республиканском бюджете на 2014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фин, Минэкономик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Закон Республики Беларусь «О бюджете государственного внебюджетного фонда социальной защиты населения Республики Беларусь на 2014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 соцзащиты, Минфин, Минэкономик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здравоохранения, социальной защиты и по вопросам ликвидации последствий катастрофы на Чернобыльской АЭС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Закон Республики Беларусь «О бюджете государственного внебюджетного фонда Департамента исполнения наказаний Министерства внутренних дел Республики Беларусь на 2014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, Минфин, Минэкономик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вопросам обороны и правоохранительных органо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Закон Республики Беларусь «О бюджете государственного внебюджетного фонда гражданской авиации на 2014 год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анс, Минфин, Минэкономик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транспорта и связ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Закон Республики Беларусь «О внесении изменений и дополнений в Налоговый кодекс Республики Беларусь» (вносится одновременно с проектом Закона Республики Беларусь «О республиканском бюджете на 2014 год»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фин, МНС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предпринимательской, хозяйственной (экономической) деятельност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Закон Республики Беларусь «О внесении изменений и дополнений в Закон Республики Беларусь «О почтовой связи» (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вязи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транспорта и связ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Закон Республики Беларусь «О городском электрическом транспорте и метрополитене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анс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Закон Республики Беларусь «О внесении изменений в некоторые законы Республики Беларусь по вопросам приемки в эксплуатацию объектов строительства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, МЧС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строительства и жилищно-коммунального хозяйства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Закон Республики Беларусь «О внесении изменений и дополнений в Закон Республики Беларусь «О погребении и похоронном деле» (приведение в соответствие с законодательными актами Республики Беларусь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жилкомхоз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Закон Республики Беларусь «О внесении изменений и дополнений в Закон Республики Беларусь «О железнодорожном транспорте» (приведение в соответствие с международными договорами Республики Беларусь, 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анс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транспорта и связ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Закон Республики Беларусь «О внесении изменений и дополнений в некоторые законы Республики Беларусь по вопросам технического регулирования» (приведение в соответствие с международными договорами Республики Беларусь, совершенствование норм законов с учетом практики их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стандарт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управление промышленного и топливно-энергетического комплексо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Закон Республики Беларусь «Об идентификации, регистрации, прослеживаемости сельскохозяйственных животных и продуктов животного происхождения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ельхозпрод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управление агропромышленного комплекса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 культур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Закон Республики Беларусь «Аб унясенні змяненняў і дапаўненняў у Закон Рэспублікі Беларусь «Аб бібліятэчнай справе ў Рэспубліцы Беларусь» (совершенствование норм Закона с учетом практики его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культуры 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социально-культурной сферы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б охране окружающей среды и рациональном использовании природных ресурсо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Закон Республики Беларусь «О внесении изменений и дополнений в Водный кодекс Республики Беларусь» (новая редакц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ое управление агропромышленного комплекса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Закон Республики Беларусь «О внесении изменений и дополнений в Закон Республики Беларусь «Об охране озонового слоя» (совершенствование норм Закона с учетом практики его применения, приведение в соответствие с международно-правовыми актами, составляющими нормативную правовую базу Таможенного союза и Единого экономического пространства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Закон Республики Беларусь «О внесении изменений и дополнений в Лесной кодекс Республики Беларусь» (совершенствование норм Кодекса с учетом практики его применения, приведение в соответствие с законодательными актами Республики Беларусь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лесхоз совместно с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б обороне, национальной безопасности, правоохранительной деятельност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Закон Республики Беларусь «О внесении дополнений и изменений в некоторые законы Республики Беларусь по вопросам прохождения военной службы (службы)»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, Госпогранкомитет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вопросам обороны и правоохранительных органов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кон Республики Беларусь «О внесении дополнений и изменений в Закон Республики Беларусь «О военном положении» (по вопросам введения и обеспечения режима военного полож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, Госпогранкомитет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б административных правонарушениях, процессуально-исполнительного законодательства об административных правонарушениях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кон Республики Беларусь «О внесении изменений и дополнений в некоторые кодексы Республики Беларусь» (по вопросам введения альтернативной подведомственности по ряду категорий дел об административных правонарушениях, расширения форм и методов извещения участников процесса о времени и месте рассмотрения дела, иным вопросам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юст, Госпогранкомитет совместно с Генеральной прокуратурой и НЦЗПИ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юридическое управление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 в сфере законодательства об уголовной ответственности, уголовно-процессуального и уголовно-исполнительного законодательства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Закон Республики Беларусь «О внесении изменений и дополнений в Уголовный и Уголовно-процессуальный кодексы Республики Беларусь» (совершенствование норм кодексов с учетом практики их применения)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, Минюст, Госпогранкомитет</w:t>
            </w:r>
          </w:p>
        </w:tc>
        <w:tc>
          <w:tcPr>
            <w:tcW w:w="19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вопросам обороны и правоохранительных органов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екты законов, подготовленные в соответствии с решениями Президента Республики Беларусь, законами и международными договорами Республики Беларусь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Законы Республики Беларусь, подготовка которых предусмотрена решениями Президента Республики Беларусь и законами Республики Беларусь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сроки, предусмотренные соответствующими решениями и законами Республики Беларусь</w:t>
            </w:r>
          </w:p>
        </w:tc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Законы Республики Беларусь, подготовленные в связи с заключением, исполнением, приостановлением действия и прекращением международных договоров Республики Беларусь</w:t>
            </w:r>
          </w:p>
        </w:tc>
        <w:tc>
          <w:tcPr>
            <w:tcW w:w="2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шести месяцев со дня подписания международного договора или обмена нотами, письмами или иными документами, образующими международный договор, или в иные сроки, предусмотренные решениями Президента Республики Беларусь, законами и международными договорами Республики Беларусь</w:t>
            </w:r>
          </w:p>
        </w:tc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3. Законы Республики Беларусь, подготовленные в целях реализации международных обязательств Республики Беларусь, принятых в соответствии с международными договорами Республики Беларусь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шести месяцев со дня принятия (издания) нормативного правового акта о выражении согласия Республики Беларусь на обязательность для нее международного договора либо в иные сроки, предусмотренные решениями Президента Республики Беларусь, законами и международными договорами Республики Беларус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готовка концепции законопроек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9"/>
        <w:gridCol w:w="2206"/>
        <w:gridCol w:w="1942"/>
        <w:gridCol w:w="233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законопроекта и этапы подготовки его концеп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ых органов (организаций), ответственных за подготовку (участвующих в подготовке) и внесение концепции законопроекта Президенту Республики Беларусь на соглас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оэтапной подготовки конце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уктурные подразделения Аппарата Совета Министров Республики Беларусь, осуществляющие контроль за подготовкой концепции законопроекта и (или) обеспечивающие своевременное ее внесение Президенту Республики Беларусь и в Палату представителей Национального собрания Республики Беларусь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4. Закон Республики Беларусь «О саморегулируемых организациях»: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юст, Минэкономики совместно с НЦЗПИ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лавное экономическое управление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дготовка концепции</w:t>
            </w:r>
          </w:p>
        </w:tc>
        <w:tc>
          <w:tcPr>
            <w:tcW w:w="22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гласование концепции с заинтересованными государственными органами (организациями)</w:t>
            </w:r>
          </w:p>
        </w:tc>
        <w:tc>
          <w:tcPr>
            <w:tcW w:w="22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работка концепции по результатам согласования</w:t>
            </w:r>
          </w:p>
        </w:tc>
        <w:tc>
          <w:tcPr>
            <w:tcW w:w="22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едставление концепции в Администрацию Президента Республики Беларусь для замечаний и предложений</w:t>
            </w:r>
          </w:p>
        </w:tc>
        <w:tc>
          <w:tcPr>
            <w:tcW w:w="22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работка концепции с учетом замечаний и предложений Администрации Президента Республики Беларусь</w:t>
            </w:r>
          </w:p>
        </w:tc>
        <w:tc>
          <w:tcPr>
            <w:tcW w:w="22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несение концепции Президенту Республики Беларусь на согласовани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унктом 34 настоящего плана предусматривается подготовка концепции законопроекта.</w:t>
      </w:r>
    </w:p>
    <w:p>
      <w:pPr>
        <w:pStyle w:val="Snoski"/>
        <w:spacing w:before="0" w:after="240"/>
        <w:rPr/>
      </w:pPr>
      <w:r>
        <w:rPr/>
        <w:t>**По законопроектам, предусмотренным в пунктах 16, 17, 24 настоящего плана, указан срок внесения законопроектов в Палату представителей Национального собрания Республики Беларусь.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Национальный центр законодательства и правовых исследований является ответственным за разработку законопроектов, предусмотренных в пунктах 1, 2, 6, 7, 19, 21, 23, 25, 27, 28, 30 настоящего плана, Верховный Суд – законопроекта, предусмотренного в пункте 29 настоящего плана.</w:t>
      </w:r>
    </w:p>
    <w:p>
      <w:pPr>
        <w:pStyle w:val="Comment"/>
        <w:ind w:firstLine="567"/>
        <w:rPr/>
      </w:pPr>
      <w:r>
        <w:rPr/>
        <w:t>2. Государственные органы (организации), ответственные за подготовку законопроектов, предусмотренные в пунктах 9 и 10 настоящего плана, вносят данные законопроекты в Совет Министров Республики Беларусь в феврале 2013 г., в пунктах 11–15, – в июле 2013 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  <w:bookmarkStart w:id="0" w:name="_GoBack"/>
          <w:bookmarkStart w:id="1" w:name="_GoBack"/>
          <w:bookmarkEnd w:id="1"/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USER</dc:creator>
  <dc:description/>
  <dc:language>en-US</dc:language>
  <cp:lastModifiedBy>Администратор</cp:lastModifiedBy>
  <dcterms:modified xsi:type="dcterms:W3CDTF">2013-02-11T07:17:00Z</dcterms:modified>
  <cp:revision>2</cp:revision>
  <dc:subject/>
  <dc:title/>
</cp:coreProperties>
</file>